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280" w:before="0" w:after="0"/>
        <w:ind w:left="271" w:right="241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岗位责任制</w:t>
      </w:r>
    </w:p>
    <w:p>
      <w:pPr>
        <w:pStyle w:val="Normal"/>
        <w:widowControl/>
        <w:snapToGrid w:val="true"/>
        <w:spacing w:lineRule="atLeast" w:line="280" w:before="280" w:after="280"/>
        <w:ind w:left="271" w:right="241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、总则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为使编辑部工作顺利开展，不断提高刊物质量，明确各自职责范围，特制订本岗位责任制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《</w:t>
      </w:r>
      <w:r>
        <w:rPr>
          <w:rFonts w:ascii="ˎ̥;Times New Roman" w:hAnsi="ˎ̥;Times New Roman" w:cs="宋体;SimSun"/>
          <w:kern w:val="0"/>
          <w:sz w:val="18"/>
          <w:szCs w:val="18"/>
        </w:rPr>
        <w:t>河北工程大学学报</w:t>
      </w:r>
      <w:r>
        <w:rPr>
          <w:rFonts w:ascii="ˎ̥;Times New Roman" w:hAnsi="ˎ̥;Times New Roman" w:cs="宋体;SimSun"/>
          <w:kern w:val="0"/>
          <w:sz w:val="18"/>
          <w:szCs w:val="18"/>
        </w:rPr>
        <w:t>》是学校对外的学术“窗口”，是学校学术水平的直接反映，学报向国内外公开发行，关系着我校在国内外的声誉和地位。全体学报工作人员必须坚持党的基本路线，坚持“双百”方针，紧密结合学校教学科研实际，及时报道我校各专业最新科研学术成果。编辑、编务人员要认真学习马列主义、毛泽东思想和邓小平理论，自觉实践“三个代表”和科学发展观的重要思想。编辑人员要有一定的专业知识素养和广泛的科学知识基础，要系统地学习编辑业务，熟悉编辑出版工作的全过程。编辑人员要有严肃认真的工作作风，甘当无名英雄的实干精神和良好的职业道德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、主编、副主编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主编由学校主要领导兼任，对学报工作进行实质性指导，终审并签发稿件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副主编协助主编把握学报的政治和学术方向，贯彻党的路线、方针、政策，作好编辑人员思想政治工作，督促工作进度，检查学报质量，对学报质量负责。专职副主编定期（或不定期）向主编和主管校领导汇报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、编辑部主任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主管编辑部的行政与技术业务，编制工作计划和总结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主持制定报道方针，掌握报道方向，全面把好质量关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组织编辑人员深入实际，调查研究，确定选题，制定组稿计划，组织质量检查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主管编辑部的日常工作，关心编辑人员的学习、生活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主持编辑会议、定稿会议、批准稿酬、审稿费、编校费等的发放和学报的各项必要开支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搞好编辑部的建设，提高编辑队伍素质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、编辑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参加有关学术活动，加强调查研究，广泛联系作者、读者，听取意见，不断提高刊物质量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根据学报报道方针，落实选题和组稿工作，负责来稿的初审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把好稿件政治、技术和保密关，分析稿件内容的创新性和实用性，提出取舍意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按出版要求对稿件编辑加工。做到文章观点鲜明，结构严谨，论据充分，文笔通顺，符合编排规范及出版要求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确定图稿、图片和表格的缩比，及时进行图稿描绘和制版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统一题目、摘要、正文、图表、注标和参考文献等格式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）采取编校合一、负责到底的原则，作好稿件的校对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）责任编辑要做好当期学报的全面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搞好当期稿件的汇排，执行统一编排规范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处理当期稿件的发排和出版事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审核封面、封底、版面编排设计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组织校样，系统复核目录、页眉、图表、页次和文字技术上的差错，并予以改正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整理好各期的原稿、专家审稿意见交编务归档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）负责与印刷厂的业务联系和每期稿酬、审稿费等的造表与核算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五、排版人员与绘图员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负责学报录入、排版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负责计算机等设备的保管工作和设备维修的联系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钻研制图技术，提高绘图水平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及时完成图表描绘工作，保证底图真实、线条匀称、图面清晰、图纸整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掌握图稿缩比，作到大小合宜，规格适当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负责取送图稿与照片制版业务的联系等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</w:p>
    <w:p>
      <w:pPr>
        <w:pStyle w:val="Normal"/>
        <w:widowControl/>
        <w:snapToGrid w:val="true"/>
        <w:spacing w:lineRule="atLeast" w:line="280" w:before="280" w:after="280"/>
        <w:ind w:left="271" w:right="241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六、编务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负责刊物的征订、发行、赠阅和交流工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掌管文稿资料的收发、送审、整理和归档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担任与作者文稿处理的往来联系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经办各期稿酬、审稿费、编校费的支付、外稿的版面费收取和上缴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管好日常行政事务工作，负责报刊的订阅管理和收发、文具供应等。</w:t>
      </w:r>
    </w:p>
    <w:p>
      <w:pPr>
        <w:pStyle w:val="Normal"/>
        <w:ind w:left="210" w:right="187" w:firstLine="385"/>
        <w:jc w:val="righ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河北工程大学学报编辑部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Lines w:val="false"/>
      <w:numPr>
        <w:ilvl w:val="0"/>
        <w:numId w:val="1"/>
      </w:numPr>
      <w:spacing w:lineRule="atLeast" w:line="320" w:before="0" w:after="0"/>
      <w:ind w:hanging="0"/>
      <w:outlineLvl w:val="0"/>
    </w:pPr>
    <w:rPr>
      <w:rFonts w:eastAsia="黑体;SimHei" w:cs="Arial"/>
      <w:b w:val="false"/>
      <w:kern w:val="2"/>
      <w:sz w:val="24"/>
      <w:szCs w:val="44"/>
    </w:rPr>
  </w:style>
  <w:style w:type="paragraph" w:styleId="Heading2">
    <w:name w:val="Heading 2"/>
    <w:basedOn w:val="Heading4"/>
    <w:next w:val="Normal"/>
    <w:qFormat/>
    <w:pPr>
      <w:widowControl/>
      <w:numPr>
        <w:ilvl w:val="1"/>
        <w:numId w:val="1"/>
      </w:numPr>
      <w:spacing w:lineRule="atLeast" w:line="320" w:before="100" w:after="0"/>
      <w:outlineLvl w:val="1"/>
    </w:pPr>
    <w:rPr>
      <w:b w:val="false"/>
      <w:bCs w:val="false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43"/>
      <w:jc w:val="center"/>
      <w:outlineLvl w:val="9"/>
    </w:pPr>
    <w:rPr>
      <w:rFonts w:cs="宋体;SimSun"/>
      <w:kern w:val="2"/>
      <w:szCs w:val="20"/>
    </w:rPr>
  </w:style>
  <w:style w:type="paragraph" w:styleId="B5">
    <w:name w:val="b5二级标题"/>
    <w:basedOn w:val="Normal"/>
    <w:qFormat/>
    <w:pPr>
      <w:snapToGrid w:val="true"/>
      <w:spacing w:lineRule="auto" w:line="240" w:before="156" w:after="0"/>
      <w:ind w:hanging="0"/>
      <w:jc w:val="center"/>
    </w:pPr>
    <w:rPr>
      <w:rFonts w:ascii="宋体;SimSun" w:hAnsi="宋体;SimSun" w:cs="宋体;SimSun"/>
      <w:kern w:val="0"/>
      <w:sz w:val="24"/>
      <w:szCs w:val="18"/>
      <w:lang w:val="zh-C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09">
    <w:name w:val="09英文-作者单位"/>
    <w:basedOn w:val="8"/>
    <w:qFormat/>
    <w:pPr>
      <w:ind w:left="0" w:hanging="0"/>
      <w:jc w:val="center"/>
    </w:pPr>
    <w:rPr>
      <w:rFonts w:eastAsia="Times New Roman"/>
      <w:color w:val="FF0000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16">
    <w:name w:val="16图表标题"/>
    <w:basedOn w:val="4"/>
    <w:qFormat/>
    <w:pPr>
      <w:ind w:left="0" w:hanging="0"/>
      <w:jc w:val="center"/>
      <w:outlineLvl w:val="1"/>
    </w:pPr>
    <w:rPr>
      <w:b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08">
    <w:name w:val="08英文-作者"/>
    <w:basedOn w:val="9"/>
    <w:qFormat/>
    <w:pPr>
      <w:snapToGrid w:val="true"/>
      <w:ind w:left="0" w:hanging="0"/>
      <w:jc w:val="center"/>
    </w:pPr>
    <w:rPr>
      <w:rFonts w:eastAsia="Times New Roma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11">
    <w:name w:val="11英文-摘要&amp;关键词"/>
    <w:basedOn w:val="6"/>
    <w:next w:val="Normal"/>
    <w:qFormat/>
    <w:pPr>
      <w:ind w:left="0" w:hanging="0"/>
    </w:pPr>
    <w:rPr>
      <w:rFonts w:eastAsia="Times New Roman"/>
    </w:rPr>
  </w:style>
  <w:style w:type="paragraph" w:styleId="18">
    <w:name w:val="18参考文献"/>
    <w:basedOn w:val="Normal"/>
    <w:qFormat/>
    <w:pPr>
      <w:ind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5:00Z</dcterms:created>
  <dc:creator>journal-1@hebeu.edu.cn</dc:creator>
  <dc:description/>
  <cp:keywords/>
  <dc:language>en-US</dc:language>
  <cp:lastModifiedBy>journal-1@hebeu.edu.cn</cp:lastModifiedBy>
  <dcterms:modified xsi:type="dcterms:W3CDTF">2011-12-15T02:00:00Z</dcterms:modified>
  <cp:revision>3</cp:revision>
  <dc:subject/>
  <dc:title>岗位责任制</dc:title>
</cp:coreProperties>
</file>